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июл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ыбор темы и героев: КТО? ЧТО? ГДЕ? КОГДА? и ЗАЧЕМ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бор темы  и  героев – половина успеха. Главный вопрос – ИДЕОЛОГИЯ  твоего будущего сюжета: ЗАЧЕМ ты это делаешь, ЧТО ты хочешь сказать своим сюжетом? Если это впервые на экране, то  ПОЧЕМУ ты рассказываешь про ЭТОГО человека или освещаешь ЭТУ тему. Есть ли что-то новое в судьбе известного человека или новый поворот известной темы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ЧЕНЬ ВАЖНО:  БУДЕТ ЛИ ЭТО ИНТЕРЕСНО ТЕБЕ САМОМУ И ТВОЕМУ  ЗРИТЕЛЮ?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сть возможность, проведи предварительное большое интервью перед основными съемками. Очень часто самые интересные детали «всплывают» как бы между делом в таких беседах. Сразу станет ясно, ЧТО снимать, ГДЕ и КОГДА, какие неожиданные встречи и «сюрпризы» во время съемки можно заранее организовать втайне от  героя. На каких эпизодах стоит сосредоточиться. Такое интервью или просто встреча (лучше все-таки сразу снимать) дает возможность составить план будущих съемок и не распыляться потом во время рабо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южет:  «Ю. Шевчук: его телохранитель в Чечне, архив съемок самого Шевчука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дготовка к съемкам: работа с продюсером и  архивом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оставленная перед продюсером </w:t>
      </w:r>
      <w:r>
        <w:rPr>
          <w:rFonts w:cs="Times New Roman" w:ascii="Times New Roman" w:hAnsi="Times New Roman"/>
          <w:i/>
          <w:sz w:val="28"/>
          <w:szCs w:val="28"/>
        </w:rPr>
        <w:t xml:space="preserve">(он же - администратор, помощник) </w:t>
      </w:r>
      <w:r>
        <w:rPr>
          <w:rFonts w:cs="Times New Roman" w:ascii="Times New Roman" w:hAnsi="Times New Roman"/>
          <w:sz w:val="28"/>
          <w:szCs w:val="28"/>
        </w:rPr>
        <w:t xml:space="preserve"> задача – залог успеха. Связка «корреспондент – продюсер» должна действовать в теснейшем контакте. Любой поворот или изменение в теме  могут принести неожиданный  результат. Требуй от продюсера не только механической реализации твоих замыслов, но и творческих предложений, как снять тот или иной эпизод: часто продюсер находится гораздо больше «в теме» чем сам репортер. Обсуждайте малейшие детали – иногда, то, что продюсеру кажется незначительным - для репортера в итоге оказывается самым главным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риступить непосредственно к съемкам  проведите «мозговой штурм» темы с привлечением наибольшего количества людей: коллег-репортеров, других продюсеров, и конечно редактора и руководителя программы: часто видение ИДЕЛОГИИ сюжета приходит именно во время таких общих обсуждений. К тому же всегда неплохо знать – ЧТО хочет начальство от данной 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еред встречей с героем и началом съемок прочитай ВСЁ, что можешь найти об этом человеке и этой теме. Продюсер ОБЯЗАН снабдить тебя  ВСЕЙ информацией, которую можно получить из Интернета, газет, фильмов и проч. источников. Чем больше ты узнаешь перед съемками – тем правильней потом пойдет рабо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много зависит от видео- и кино-архива  твоего героя. Часто многие сюжетные эпизоды в твоем сюжете зависят от того, что есть на архивном видео. ПЕРЕД съемками  ты ОБЯЗАН отсмотреть ВСЁ доступное архивное видео,  связанное с твоей темой.  Выбрав самые интересные эпизоды, уже потом  на съемках  тебе будет, о чем поговорить с геро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    К тому же ТЕЛЕВИДЕНИЕ  должно ПРЕЖДЕ ВСЕГО ПОКАЗЫВАТЬ, а уже потом – РАССКАЗЫВАТЬ. И если твой герой расскажет в интервью о каком-нибудь важном и интересном эпизоде из своей жизни, но нечем это проиллюстрировать  - интерес к этому куску твоего сюжета сразу упадет. И наоборот: даже не самые захватывающие эпизоды, поддержанные архивным видео – претендуют на звание ЭКСКЛЮЗИВА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ЧЕНЬ ВАЖНО:  когда ты приезжаешь на съемку к герою, прочитав и посмотрев о нем все что только можно - ты «подкован» и «вооружен». Никогда нелишне во время интервью ненароком «щегольнуть» знанием какой-то детали из биографии твоего героя. Как правило, это вызывает ответное уважение и интерес, и ваше общение пойдет гораздо легче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ЯЗАТЕЛЬНО ОТСМОТРИ И ДОСЛОВНО РАСШИФРУЙ ВСЕ ИНТЕРЕСНЫЕ ЭПИЗОДЫ ИЗ АРХИВА. Это очень пригодится в дальнейшем во время написания текста и на монтаже.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южет «Сичкин» - добывание эксклюзивного архива (ресторан), УПУЩЕННАЯ деталь про съемки в фильме накануне посадки в тюрьму, рассказать про мальчика - футбольного фаната и его бабушку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абота "в поле": не упустить главного, главное - в деталях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ЧШЕ ИМЕТЬ САМЫЙ ПЛОХОЙ ПЛАН, ЧЕМ НЕ ИМЕТЬ НИКАКОГО.  </w:t>
      </w:r>
      <w:r>
        <w:rPr>
          <w:rFonts w:cs="Times New Roman" w:ascii="Times New Roman" w:hAnsi="Times New Roman"/>
          <w:sz w:val="28"/>
          <w:szCs w:val="28"/>
        </w:rPr>
        <w:t>Выезжая на съёмку ты ОБЯЗАН знать, ЧТО и ГДЕ будешь снимать, о ЧЕМ тебе нужно поговорить с твоим героем во время этой съемки. Помни, что сюжет должен отличаться разнообразием мест и точек съемки, поэтому на РАЗНЫЕ темы лучше всего говорить в разных местах. Запомнить все – невозможно: ЗАПИСЫВАЙ СВОИ ВОПРОСЫ и те детали, которые  ты должен снять в этот ра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ать свой блокнот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Твоя голова на съемках должна вертеться на 360 градусов. КАЖДАЯ деталь может стать ГЛАВНОЙ. Иногда одна маленькая «краска» может решить все настроение,  и даже сценарий  всего материала в целом. Зрителю всегда интересно узнать не только о взглядах твоего героя, его раздумьях и жизненных  принципах, но и то, что ест, пьет, как одевается, что у него в доме и проч. «мелкие» детали. На САМОМ ДЕЛЕ – все эти «мелочи» иногда говорят больше о твоем герое, чем все его пространные рассуждения. К тому же это легче и живее смотрится на экране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НАБЛЮДАТЕЛЬНЫМ и ЗРИТЕЛЬ К ТЕБЕ ПОТЯНЕТСЯ. Не забывай, что самое главное журналистское качество это  ЛЮБОПЫТСТВО. Быть любопытным в нашей профессии не зазорно – ведь твой герой интересен не только тебе, но и огромному количеству зрителей, которых ты представляешь. Без хамства, но настойчиво ты ДОЛЖЕН выведать и рассказать об этом человеке ВСЁ, что интересно ТЕБЕ САМОМУ и твоему зрителю.  Если человек согласился на съемки - он должен быть готов к РАЗНЫМ  - иногда неприятным вопросам. В таких случаях очень выручает фраза: «Если Вы не хотите об этом говорить   давайте перейдем к другой теме, но я все-таки хотел спросить Вас о ……..» Как правило, это работает почти 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 любой возможности нужно стараться в кадре комментировать САМЫЕ ВАЖНЫЕ и ИНТЕРЕСНЫЕ моменты происходящего. Небольшая фраза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ste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 xml:space="preserve">  (корреспондент как бы участвует в происходящем событии) может сказать гораздо больше, чем пространное закадровое объяснение мотивов и деталей событи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ю ВАЖЕН твой комментарий и твои  мысли по поводу происходящего. НО!!!!!! Старайся, чтобы это выглядело максимально естественно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южет: «Мартин Купер» -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end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i/>
          <w:sz w:val="28"/>
          <w:szCs w:val="28"/>
        </w:rPr>
        <w:t xml:space="preserve">  на берегу океан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ge">
                  <wp:posOffset>1024890</wp:posOffset>
                </wp:positionV>
                <wp:extent cx="508381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июля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7.1pt;mso-wrap-distance-left:9pt;mso-wrap-distance-right:9pt;mso-wrap-distance-top:0pt;mso-wrap-distance-bottom:0pt;margin-top:80.7pt;mso-position-vertical-relative:page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6237"/>
                      </w:tblGrid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июля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дготовка к написанию текста: усидчивость - залог успеха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исать текст НЕОБХОДИМО провести подготовительную работу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ный отсмотр и расшифровка всех  снятых  материалов. Как бы это не было трудно, нудно и неинтересно: если ты не знаешь из чего состоит твой пазл – ТО, КАК ТЫ ЕГО СОБЕРЕШЬ?!!!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сюжета:  нужно расписать материал по основным эпизодам и каждый эпизод в отдельности </w:t>
      </w:r>
      <w:r>
        <w:rPr>
          <w:rFonts w:cs="Times New Roman" w:ascii="Times New Roman" w:hAnsi="Times New Roman"/>
          <w:i/>
          <w:sz w:val="28"/>
          <w:szCs w:val="28"/>
        </w:rPr>
        <w:t>(показать свои лис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ЧЕНЬ ВАЖНО:   СТАРАЙСЯ уже на этом этапе создавать ЕДИНУЮ  и ДИНАМИЧНУЮ СЮЖЕТНУЮ ЛИНИЮ.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Сюжет: «Эммануэль» - как правильно «плести» сюжетную линию, чередуя архивное видео с сегодняшним днем героини. Отметить - архив (болезнь, сын), детали – дублер на коне) 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кст: с чего начать и чем закончить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се  эпизоды твоего текста  должны гармонировать друг с другом, как бы «вытекая» один из другого, ЭТА ЦЕПЬ ЭПИЗОДОВ НЕ ДОЛЖНА ПРЕРЫВАТЬСЯ!!!! В идеале – текст должен выглядеть так, чтобы НИ ОДИН ИЗ ЭПИЗОДОВ НЕЛЬЗЯ БЫЛО БЫ ВЫБРОСИТЬ БЕЗ ВРЕДА ДЛЯ СЮЖ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й с САМОГО ИНТЕРЕСНОГО. Следуй закону Спилберга: «Первые минуты </w:t>
      </w:r>
      <w:r>
        <w:rPr>
          <w:rFonts w:cs="Times New Roman" w:ascii="Times New Roman" w:hAnsi="Times New Roman"/>
          <w:i/>
          <w:sz w:val="28"/>
          <w:szCs w:val="28"/>
        </w:rPr>
        <w:t>(в нашем случае – секунды)</w:t>
      </w:r>
      <w:r>
        <w:rPr>
          <w:rFonts w:cs="Times New Roman" w:ascii="Times New Roman" w:hAnsi="Times New Roman"/>
          <w:sz w:val="28"/>
          <w:szCs w:val="28"/>
        </w:rPr>
        <w:t xml:space="preserve"> фильма зритель не должен отрываться от экрана – ошеломи его, захвати ВСЁ  его внимание,  тогда есть шанс, что он посмотрит  весь фильм». Начало сюжета не должно оставлять зрителю ни одного шанса на то, чтобы «сбегать в туалет» - он должен «умереть», но остаться перед телевизо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следуй закону «кнута  и пряника» -  чередуй смешные куски с грустными, комичные с трагичн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ЧЕНЬ ВАЖНО: Зрительское внимание нужно постоянно подхлестывать: каждые 30 – 40 секунд на экране должно происходить ЧТО-ТО НЕОБЫЧНОЕ, шокирующее, смешащее, заставляющее грустить зрителя.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наче внимание человека смотрящего на экран рассеется и произойдет САМОЕ СТРАШНОЕ, ЧТО ТОЛЬКО МОЖЕТ СЛУЧИТЬСЯ – он переключит канал!!!!!!!!!!!!!!!!!!!!!!!!!!!!!!!!!!!!!!!!!!!!!!!!!!!!!!!!!!!!! 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тобы этого не произошло – постоянно держи внимание зрителя – чередуя настроение эпизодов  сюжета: динамичные куски с не очень динамичными, но всегда в пользу САМОГО ИНТЕРЕСНОГО. Помни – ради зрительского внимания – ЧАСТО ПРИХОДИТСЯ ЧЕМ-ТО ЖЕРТВОВАТЬ. СКУКЕ НЕ МЕСТО НА ТЕЛЕЭКРАНЕ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анчивать нужно пытаться  с  таким же накалом, как и в начале. В целом это ИТОГ ВСЕГО ТОГО, ЧТО МЫ ВИДЕЛИ В СЮЖЕТЕ. Кульминация твоего рассказа, устремленная в будущее – «будет так-то и так-то» или ГЛАВНАЯ НЕОЖИДАННАЯ ПАРАДОКСАЛЬНАЯ ЧЕРТА   твоего героя. В любом случае концовка должна удивлять не меньше начала сюж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южет «Шаинский»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онтаж: чтобы собрать пазл, надо иметь  все части под рукой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я к монтажу нужно име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 ПОЛНОСТЬЮ расшифрованными тайм-кодами интервью (СНХ)  и «живыми кусками»  (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>) , указаниями режиссеру монтажа и самому себе - как и в каких местах следует монтировать смысловые клипы-отбивки, какую музыку или шумы использовать,   на каких кассетах и с какими тайм-кодами находятся нужные фрагменты видео. ЭТО КАСАЕТСЯ НЕ ТОЛЬКО  интервью (СНХ)  и «живых кусков»  (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>), но и тех мест в тесте, где есть привязка слов и КОНКРЕТНОГО ВИДЕО – иллюстрация должна подтверждать текст автор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e (касс. 1) 11.10 Семинар по йоге, мантра на английском, Маша поет вместе со все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. в кадре: (касс.  1)  00:16:12 «Это самая знаменитая в Лос-Анджелесе школа йоги. Здесь все ищут внутреннюю красоту. Но интересно, хоть кто-нибудь знает, что вот эта девушка в красном платочке, которая сидит на коленях, и есть та самая Маша Калинина, первая королева красоты Советского Союза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рр. за кадром:</w:t>
      </w:r>
      <w:r>
        <w:rPr>
          <w:sz w:val="24"/>
          <w:szCs w:val="24"/>
        </w:rPr>
        <w:t xml:space="preserve">   Она изменилась до неузнаваемости. Ни грамма лишнего жира (на Родине бы сказали: «кожа да кости») но при этом глаза светятся каким –то нездешним, просветленным огнем.  Уж, не в секту ли затянули американцы нашу Машу?!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Х   Мария Кали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асс. 1)  00:35:46 - То есть, это не секта, это не «Белое братство»?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т, это сикхи, сикхи адаптировали Кундалини - йогу, по-моему 500 лет назад, давно очень, взяли под свое крыло. Они практикуют ненасилие и мне это нравится. «Сикха» – это значит искатель прав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autoSpaceDE w:val="false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ЗВАНИЕ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ve  Магомаев объявля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с «АРХИВ 1»  29.28 «…королевой конкурса "Московская красавица" стала выпускница школы Маша Калинина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рр. за кадром:</w:t>
      </w:r>
      <w:r>
        <w:rPr>
          <w:sz w:val="24"/>
          <w:szCs w:val="24"/>
        </w:rPr>
        <w:t xml:space="preserve">   Это сейчас конкурсом  красоты никого не удивишь. А в 88-ом  соревнование советских красавиц на западе сравнивали с полетом Гагари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e фрагмент американского док. фильма (</w:t>
      </w:r>
      <w:r>
        <w:rPr>
          <w:b/>
          <w:i/>
          <w:sz w:val="24"/>
          <w:szCs w:val="24"/>
        </w:rPr>
        <w:t>женский голо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с. «архив 1» 01.10 «Приход  Горбачева, гласность и перестройка привели к тому, о чем раньше не могли и подумать! Впервые за 70 лет советской власти будут выбирать самую красивую девушку Москв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рр. за кадром:</w:t>
      </w:r>
      <w:r>
        <w:rPr>
          <w:sz w:val="24"/>
          <w:szCs w:val="24"/>
        </w:rPr>
        <w:t xml:space="preserve">    Самой красивой оказалась 16-летняя московская школьница. Но  вместе со славой, стеклянной короной  и  телевизором марки «Темп» Маше досталась и  лавина слухов. Сначала говорили, что она внучка Лигачева, потом записали в  любовницы Горбачева. Вместе с жизнью меняются и сплетни: теперь говорят, что это был богатый спонсор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южет «Калинина»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Также к монтажу необходимо иметь распечатку ПОЛНЫХ РАСШИФРОВОК ВСЕГО ОТСНЯТОГО ВИДЕО И АРХИВА ПО ДАННОМУ СЮЖЕТУ – иногда во время монтажа может понадобится определенный незапланированный окончательным текстом фрагмент видео – ИСКАТЬ ЕГО МОЖНО ОЧЕНЬ ДОЛГО!!!!!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ЧЕНЬ ВАЖНО:  Лучше всего принести в монтажную НОУТ-БУК  с файлом этих расшифровок – так гораздо быстрее и удобнее искать нужную картинку во время монтажа.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видео также как и текст в целом должен постоянно держать зрительское вниман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Consolas"/>
      <w:bCs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2:00Z</dcterms:created>
  <dc:creator>User</dc:creator>
  <dc:description/>
  <dc:language>en-US</dc:language>
  <cp:lastModifiedBy>Марина Будиянская</cp:lastModifiedBy>
  <dcterms:modified xsi:type="dcterms:W3CDTF">2009-07-01T11:32:00Z</dcterms:modified>
  <cp:revision>2</cp:revision>
  <dc:subject/>
  <dc:title>Выбор темы и героев: КТО</dc:title>
</cp:coreProperties>
</file>